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232" w:leader="none"/>
        </w:tabs>
        <w:rPr>
          <w:b/>
          <w:b/>
          <w:i/>
          <w:i/>
        </w:rPr>
      </w:pPr>
      <w:r>
        <w:rPr>
          <w:b/>
        </w:rPr>
        <w:t xml:space="preserve">PAUL J. BRODY, D.P.M.                                                                                         </w:t>
      </w:r>
      <w:r>
        <w:rPr>
          <w:i/>
          <w:sz w:val="20"/>
          <w:szCs w:val="20"/>
        </w:rPr>
        <w:t xml:space="preserve">Podiatric Medicine </w:t>
      </w:r>
      <w:r>
        <w:rPr>
          <w:rFonts w:eastAsia="Symbol" w:cs="Symbol" w:ascii="Symbol" w:hAnsi="Symbol"/>
          <w:i/>
          <w:sz w:val="20"/>
          <w:szCs w:val="20"/>
        </w:rPr>
        <w:t></w:t>
      </w:r>
      <w:r>
        <w:rPr>
          <w:i/>
          <w:sz w:val="20"/>
          <w:szCs w:val="20"/>
        </w:rPr>
        <w:t xml:space="preserve"> Foot Surgery</w:t>
      </w:r>
    </w:p>
    <w:p>
      <w:pPr>
        <w:pStyle w:val="Head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270</wp:posOffset>
                </wp:positionV>
                <wp:extent cx="6821170" cy="22225"/>
                <wp:effectExtent l="635" t="12700" r="635" b="1270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22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1pt" to="536.5pt,1.8pt" ID="Straight Connector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47385</wp:posOffset>
            </wp:positionH>
            <wp:positionV relativeFrom="paragraph">
              <wp:posOffset>50165</wp:posOffset>
            </wp:positionV>
            <wp:extent cx="958215" cy="856615"/>
            <wp:effectExtent l="0" t="0" r="0" b="0"/>
            <wp:wrapTight wrapText="bothSides">
              <wp:wrapPolygon edited="0">
                <wp:start x="9575" y="244"/>
                <wp:lineTo x="-220" y="1719"/>
                <wp:lineTo x="-220" y="2333"/>
                <wp:lineTo x="780" y="5034"/>
                <wp:lineTo x="780" y="5648"/>
                <wp:lineTo x="7126" y="9577"/>
                <wp:lineTo x="7682" y="15595"/>
                <wp:lineTo x="7905" y="17314"/>
                <wp:lineTo x="9575" y="20630"/>
                <wp:lineTo x="9798" y="20630"/>
                <wp:lineTo x="11357" y="20630"/>
                <wp:lineTo x="11913" y="19155"/>
                <wp:lineTo x="12692" y="11665"/>
                <wp:lineTo x="12469" y="9823"/>
                <wp:lineTo x="13583" y="9577"/>
                <wp:lineTo x="20263" y="5648"/>
                <wp:lineTo x="20263" y="5034"/>
                <wp:lineTo x="21488" y="2946"/>
                <wp:lineTo x="21488" y="1719"/>
                <wp:lineTo x="11357" y="244"/>
                <wp:lineTo x="9575" y="244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831 Hughes Ave. Ste. 700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Culver City, CA 90232</w:t>
      </w:r>
      <w:r>
        <w:rPr/>
        <w:t xml:space="preserve"> </w:t>
      </w:r>
    </w:p>
    <w:p>
      <w:pPr>
        <w:pStyle w:val="Header"/>
        <w:tabs>
          <w:tab w:val="clear" w:pos="4680"/>
          <w:tab w:val="clear" w:pos="9360"/>
          <w:tab w:val="left" w:pos="8977" w:leader="none"/>
        </w:tabs>
        <w:rPr>
          <w:sz w:val="20"/>
          <w:szCs w:val="20"/>
        </w:rPr>
      </w:pPr>
      <w:r>
        <w:rPr>
          <w:sz w:val="20"/>
          <w:szCs w:val="20"/>
        </w:rPr>
        <w:t>310.837-FOOT (3668)</w:t>
        <w:tab/>
      </w:r>
    </w:p>
    <w:p>
      <w:pPr>
        <w:pStyle w:val="Normal"/>
        <w:ind w:firstLine="72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</w:t>
      </w:r>
      <w:r>
        <w:rPr>
          <w:b/>
          <w:sz w:val="34"/>
          <w:szCs w:val="34"/>
        </w:rPr>
        <w:t>REGISTRATION INFORM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TIENT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Name_______________________________________________________   Shoe size___________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ast(Apellido)            First (Primero)                 Middle(Segundo)             (Numero de Zapato)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ex_M_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_F 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_           Age______           Date of Birth____/____/____           Marital Status </w:t>
      </w:r>
      <w:r>
        <w:rPr>
          <w:sz w:val="22"/>
          <w:szCs w:val="22"/>
          <w:u w:val="single"/>
        </w:rPr>
        <w:t xml:space="preserve"> S   M   D   W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Sexo)                                 (Edad)                     (Fecha de Nacimiento)                           (Estado Civil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>Social Security ___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__-___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___-__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____Cell Phone  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</w:t>
      </w: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_ Home Phone</w:t>
      </w:r>
      <w:r>
        <w:rPr>
          <w:sz w:val="22"/>
          <w:szCs w:val="22"/>
          <w:u w:val="single"/>
        </w:rPr>
        <w:t xml:space="preserve">                                   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(Seguro Social)                           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Home Address___________________________________________________</w:t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>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Direccion)            Street</w:t>
        <w:tab/>
        <w:tab/>
        <w:t xml:space="preserve">                     City                           State</w:t>
        <w:tab/>
        <w:tab/>
        <w:t xml:space="preserve">                   Zip           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mail Address __________________________</w:t>
      </w:r>
      <w:r>
        <w:rPr>
          <w:sz w:val="22"/>
          <w:szCs w:val="22"/>
          <w:u w:val="single"/>
        </w:rPr>
        <w:t xml:space="preserve">                                           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 xml:space="preserve">                              </w:t>
      </w:r>
      <w:r>
        <w:rPr>
          <w:sz w:val="22"/>
          <w:szCs w:val="22"/>
        </w:rPr>
        <w:t xml:space="preserve">_______                                            (Direccion de correo electronico)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>Occupation____________________________________  Employer Name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Ocupacion)                                                                           (Nombre de el Empleador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0"/>
        <w:rPr/>
      </w:pPr>
      <w:r>
        <w:rPr>
          <w:sz w:val="22"/>
          <w:szCs w:val="22"/>
        </w:rPr>
        <w:t>Work</w:t>
        <w:tab/>
        <w:tab/>
        <w:tab/>
        <w:tab/>
        <w:tab/>
        <w:t xml:space="preserve">                                                     Work Address____________________________________________________  Phone # _________________________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treet</w:t>
        <w:tab/>
        <w:tab/>
        <w:t>City, State</w:t>
        <w:tab/>
        <w:tab/>
        <w:t xml:space="preserve">Zip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MERGENCY CONTAC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ima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ame_________________________Relationship ___________________  Phone(home/cell)_________________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Nombre Primario)                               (Relaccion)                                                (Telefono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NSURANCE INFORMATION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surance   ___________________________________  Name of Insured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Seguro)                                                                             (Nombre Del Asegurado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Social Security______-____-______   Date of Birth__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>_/__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>_/____   Relationship_________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Seguro Social)                                         (Fecha de Nacimiento)                       (Relacion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DDITIONAL INFORMAT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Name of Primary Doctor__________________________ Referred by___________________________________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(Doctor De Cabecera)                                                         (Referido por) 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>Pharmacy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.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Farmacia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We need copies of: ( Necesitamos  copias de: )   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insurance cards, including Medicare Card and Your Driver’s License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Todas las tarjetas de seguro, incluyendo la tarjetas de Medicare, y Su Licensia de Conducir)</w:t>
      </w:r>
    </w:p>
    <w:p>
      <w:pPr>
        <w:pStyle w:val="Normal"/>
        <w:shd w:fill="FFFFFF" w:val="clear"/>
        <w:spacing w:lineRule="atLeast" w:line="288"/>
        <w:rPr/>
      </w:pPr>
      <w:r>
        <w:rPr>
          <w:b/>
          <w:sz w:val="18"/>
          <w:szCs w:val="18"/>
        </w:rPr>
        <w:t xml:space="preserve">ASSIGNMENT OF BENEFITS </w:t>
      </w:r>
      <w:r>
        <w:rPr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ASIGNACIÓN DE BENEFICIOS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hereby irrevocably assign the insurance benefit payment, both basic and major medical, to which I am entitled to the doctor rendering service. I understand that I am financially responsible for the charges not covered by the assignment. I hereby authorize the doctor rendering service to release my information required in the course of my examination.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/>
          <w:color w:val="000000"/>
          <w:sz w:val="18"/>
          <w:szCs w:val="18"/>
        </w:rPr>
        <w:t>Por la presente irrevocablemente asignar el pago de prestaciones de seguros, tanto básica como médico importante, a la que tengo derecho a la prestación de servicio médico. Yo entiendo que soy financiarmente responsable de los cargos no cubiertos por la cesión. Por la presente autorizo a la prestación de servicio médico para liberar mi información requerida en el curso de mi examen.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2"/>
          <w:szCs w:val="22"/>
        </w:rPr>
        <w:t>INSURED SIGNATURE/GUARDIAN</w:t>
      </w:r>
      <w:r>
        <w:rPr>
          <w:sz w:val="22"/>
          <w:szCs w:val="22"/>
        </w:rPr>
        <w:t>___________________________________ DATE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1:43:00Z</dcterms:created>
  <dc:creator>PAUL</dc:creator>
  <dc:description/>
  <dc:language>en-US</dc:language>
  <cp:lastModifiedBy>Patty</cp:lastModifiedBy>
  <cp:lastPrinted>2015-04-21T10:24:00Z</cp:lastPrinted>
  <dcterms:modified xsi:type="dcterms:W3CDTF">2017-01-18T21:43:00Z</dcterms:modified>
  <cp:revision>2</cp:revision>
  <dc:subject/>
  <dc:title>REGISTTRATION INFORMATION</dc:title>
</cp:coreProperties>
</file>